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GENOVA ART EXP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ODULO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Cs w:val="48"/>
        </w:rPr>
      </w:pPr>
      <w:r>
        <w:rPr>
          <w:rFonts w:cs="Arial" w:ascii="Arial" w:hAnsi="Arial"/>
          <w:bCs/>
          <w:iCs/>
          <w:szCs w:val="48"/>
        </w:rPr>
        <w:t>Inviare la foto dell’opera e il modulo di partecipazion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Cs w:val="36"/>
        </w:rPr>
      </w:pPr>
      <w:r>
        <w:rPr>
          <w:rFonts w:cs="Arial" w:ascii="Arial" w:hAnsi="Arial"/>
          <w:b/>
          <w:color w:val="FF0000"/>
          <w:szCs w:val="36"/>
        </w:rPr>
        <w:t>SATURA Palazzo St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36"/>
        </w:rPr>
        <w:t xml:space="preserve">Piazza Stella 5/1 - 16123 Genova  tel. 010.246.82.8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36"/>
        </w:rPr>
        <w:t xml:space="preserve">cell. 338. 291.62.43  e-mail: </w:t>
      </w:r>
      <w:hyperlink r:id="rId2">
        <w:r>
          <w:rPr>
            <w:rStyle w:val="InternetLink"/>
            <w:rFonts w:cs="Arial" w:ascii="Arial" w:hAnsi="Arial"/>
            <w:szCs w:val="36"/>
          </w:rPr>
          <w:t>info@satura.it</w:t>
        </w:r>
      </w:hyperlink>
      <w:r>
        <w:rPr>
          <w:rFonts w:cs="Arial" w:ascii="Arial" w:hAnsi="Arial"/>
          <w:szCs w:val="36"/>
        </w:rPr>
        <w:t xml:space="preserve">  http:// </w:t>
      </w:r>
      <w:hyperlink r:id="rId3">
        <w:r>
          <w:rPr>
            <w:rStyle w:val="InternetLink"/>
            <w:rFonts w:cs="Arial" w:ascii="Arial" w:hAnsi="Arial"/>
            <w:szCs w:val="36"/>
          </w:rPr>
          <w:t>www.satur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ME…………………………………………… COGNOME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O DI NASCITA …………INDIRIZZO……………………………………..……………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AP………………..CITTÀ………………………………………….........PROV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</w:rPr>
        <w:t>TELEFONO ……………………………….CELLULARE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-MAIL………………………………………................................................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40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HO GIÀ ADERITO A INIZIATIVE ORGANIZZATE DALL’ ASSOCIAZIONE CULTURALE  SATURA:     </w:t>
      </w:r>
      <w:r>
        <w:rPr>
          <w:rFonts w:cs="Arial" w:ascii="Arial" w:hAnsi="Arial"/>
          <w:bdr w:val="single" w:sz="4" w:space="0" w:color="000000"/>
        </w:rPr>
        <w:t xml:space="preserve">Sì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presa visione del regolamento per partecipare al </w:t>
      </w:r>
      <w:r>
        <w:rPr>
          <w:rFonts w:cs="Arial" w:ascii="Arial" w:hAnsi="Arial"/>
          <w:b/>
          <w:color w:val="FF0000"/>
          <w:sz w:val="22"/>
          <w:szCs w:val="22"/>
        </w:rPr>
        <w:t>Genova ART EXPO</w:t>
      </w:r>
      <w:r>
        <w:rPr>
          <w:rFonts w:cs="Arial" w:ascii="Arial" w:hAnsi="Arial"/>
          <w:sz w:val="22"/>
          <w:szCs w:val="22"/>
        </w:rPr>
        <w:t>, dichiara di accettare integralmente tutte le sue disposizioni nessuna esclusa e, con la presente, esonera l’organizzazione dal risarcimento di qualsiasi eventuale danno avesse a subire la propria opera durante il trasporto e la permanenza nei locali della Rassegna e/o che potesse arrecare a terzi. Pertanto, partecipa all’esposizione presentando la fotografia relativa all’opera qui descri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</w:rPr>
        <w:t xml:space="preserve">OPE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olo: 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o di realizzazione: 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</w:rPr>
        <w:t>Descrizione tecnica, materiali: 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imensioni (altezza x base): 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vacy. </w:t>
      </w:r>
      <w:r>
        <w:rPr>
          <w:rFonts w:cs="Arial" w:ascii="Arial" w:hAnsi="Arial"/>
          <w:bCs/>
          <w:sz w:val="20"/>
          <w:szCs w:val="20"/>
        </w:rPr>
        <w:t xml:space="preserve">Ai sensi della normativa europea sulla protezione dei dati (General Data Protection Regulation -Regolamento EU 679/2016), la informiamo che il trattamento dei suoi dati personali attraverso strumenti manuali ed elettronici è obbligatorio per partecipare al Concorso. Le informazioni custodite nel nostro archivio verranno utilizzate per la partecipazione al concorso e per l’invio del materiale informativo. Apponendo una firma qui sotto, fornirà a SATURA il suo consenso facoltativo, al trattamento dei suoi dati. È prevista la possibilità di richiederne la rettifica o cancellazione, come previsto dalla leg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Firma per consenso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….………………………………………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ura.it" TargetMode="External"/><Relationship Id="rId3" Type="http://schemas.openxmlformats.org/officeDocument/2006/relationships/hyperlink" Target="http://www.satu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7:00Z</dcterms:created>
  <dc:creator>SaturaNew</dc:creator>
  <dc:description/>
  <cp:keywords/>
  <dc:language>en-US</dc:language>
  <cp:lastModifiedBy>Windows User</cp:lastModifiedBy>
  <dcterms:modified xsi:type="dcterms:W3CDTF">2020-03-27T16:30:00Z</dcterms:modified>
  <cp:revision>18</cp:revision>
  <dc:subject/>
  <dc:title/>
</cp:coreProperties>
</file>